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  <w:t>AUTHOR DECLARATION FOR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ANNUAL INTERNATIONAL CONFERENCE ON EMERGING FINANCIAL MARKETS AND POLICY (EFMP)</w:t>
      </w:r>
    </w:p>
    <w:p>
      <w:pPr>
        <w:pStyle w:val="Normal"/>
        <w:jc w:val="center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  <w:t xml:space="preserve">Please complete and submit this form along with your paper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per Ti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rresponding Autho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obile Phone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o-Author 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Fir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Middle Initia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Las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Countr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lease indicate two potential reviewers and discussants for your pap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20"/>
        <w:gridCol w:w="279"/>
        <w:gridCol w:w="279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filia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 Addres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.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ou are expected to serve in at least one of the following capacities: paper reviewer, session chair, paper discussant. Please mark (X) your preference below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paper reviewe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session chair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Are you willing to serve as a paper discussa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You can also simultaneously submit your paper for consideration to be published in the Journal of Emerging Financial Market and Policy?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s://slfa.lk/jefmp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 Please mark (X) your preference below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Are you willing your paper to be considered for publication in the Journal of Emerging Financial Market and Policy?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uthor Declaration</w:t>
            </w:r>
          </w:p>
          <w:p>
            <w:pPr>
              <w:pStyle w:val="Normal"/>
              <w:ind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My submission of a manuscript indicates; that the work is original and described has not been submitted to in whole or in part before; that it is not under consideration for publication anywhere else; that all co-authors have approved its publication if any, as well as by the responsible authorities – implicitly or explicitly – at the institute where the work has been carried out. The SLFA will not be held legally responsible if there are any such compensation claims. </w:t>
            </w:r>
          </w:p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gnature (Pl. insert your name)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fa.lk/jefm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4:45:00Z</dcterms:created>
  <dc:creator>Samarakoon, Lalith P.</dc:creator>
  <dc:description/>
  <cp:keywords/>
  <dc:language>en-US</dc:language>
  <cp:lastModifiedBy>Main</cp:lastModifiedBy>
  <dcterms:modified xsi:type="dcterms:W3CDTF">2025-04-27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