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AUTHOR DECLARATION FOR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ANNUAL INTERNATIONAL CONFERENCE ON EMERGING FINANCIAL MARKETS AND POLICY (EFMP 2024)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FF0000"/>
          <w:sz w:val="24"/>
          <w:szCs w:val="24"/>
        </w:rPr>
        <w:t xml:space="preserve">Please complete and submit this form along with your paper to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mbria" w:ascii="Cambria" w:hAnsi="Cambria"/>
            <w:color w:val="FF0000"/>
            <w:sz w:val="24"/>
            <w:szCs w:val="24"/>
            <w:shd w:fill="FFFFFF" w:val="clear"/>
          </w:rPr>
          <w:t>efmp2024@uwu.ac.lk</w:t>
        </w:r>
      </w:hyperlink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per Tit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rresponding Auth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obile Phone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ease indicate two potential reviewers and discussants for your pap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20"/>
        <w:gridCol w:w="279"/>
        <w:gridCol w:w="279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ou are expected to serve in at least one of the following capacities: paper reviewer, session chair, paper discussant. Please mark (X) your preference below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willing to serve as a paper review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willing to serve as a session chai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willing to serve as a paper discussa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You can also simultaneously submit your paper for consideration to be published in the Journal of Emerging Financial Market and Policy?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slfa.lk/jefmp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 Please mark (X) your preference below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Are you willing your paper to be considered for publication in the Journal of Emerging Financial Market and Policy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uthor Declaration</w:t>
            </w:r>
          </w:p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y submission of a manuscript indicates; that the work is original and described has not been submitted to in whole or in part before; that it is not under consideration for publication anywhere else; that all co-authors have approved its publication if any, as well as by the responsible authorities – implicitly or explicitly – at the institute where the work has been carried out. The SLFA will not be held legally responsible if there are any such compensation claims. 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nature (Pl. insert your name)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mp2024@uwu.ac.lk" TargetMode="External"/><Relationship Id="rId3" Type="http://schemas.openxmlformats.org/officeDocument/2006/relationships/hyperlink" Target="https://slfa.lk/jefm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5:00Z</dcterms:created>
  <dc:creator>Samarakoon, Lalith P.</dc:creator>
  <dc:description/>
  <cp:keywords/>
  <dc:language>en-US</dc:language>
  <cp:lastModifiedBy>Main</cp:lastModifiedBy>
  <dcterms:modified xsi:type="dcterms:W3CDTF">2024-04-30T13:13:00Z</dcterms:modified>
  <cp:revision>3</cp:revision>
  <dc:subject/>
  <dc:title/>
</cp:coreProperties>
</file>